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Sylfaen" w:hAnsi="Sylfaen"/>
          <w:b/>
          <w:sz w:val="18"/>
          <w:szCs w:val="22"/>
          <w:lang w:val="af-ZA"/>
        </w:rPr>
        <w:t>‹‹</w:t>
      </w:r>
      <w:r>
        <w:rPr>
          <w:rFonts w:cs="Sylfaen" w:ascii="Sylfaen" w:hAnsi="Sylfaen"/>
          <w:b/>
          <w:sz w:val="18"/>
          <w:szCs w:val="22"/>
        </w:rPr>
        <w:t>Նորատուսի</w:t>
      </w:r>
      <w:r>
        <w:rPr>
          <w:rFonts w:cs="Sylfaen" w:ascii="Sylfaen" w:hAnsi="Sylfaen"/>
          <w:b/>
          <w:sz w:val="1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22"/>
        </w:rPr>
        <w:t>թիվ</w:t>
      </w:r>
      <w:r>
        <w:rPr>
          <w:rFonts w:cs="Sylfaen" w:ascii="Sylfaen" w:hAnsi="Sylfaen"/>
          <w:b/>
          <w:sz w:val="18"/>
          <w:szCs w:val="22"/>
          <w:lang w:val="af-ZA"/>
        </w:rPr>
        <w:t xml:space="preserve"> 2 </w:t>
      </w:r>
      <w:r>
        <w:rPr>
          <w:rFonts w:cs="Sylfaen" w:ascii="Sylfaen" w:hAnsi="Sylfaen"/>
          <w:b/>
          <w:sz w:val="18"/>
          <w:szCs w:val="22"/>
        </w:rPr>
        <w:t>մանկապարտեզ</w:t>
      </w:r>
      <w:r>
        <w:rPr>
          <w:rFonts w:cs="Sylfaen" w:ascii="Sylfaen" w:hAnsi="Sylfaen"/>
          <w:b/>
          <w:sz w:val="18"/>
          <w:szCs w:val="22"/>
          <w:lang w:val="af-ZA"/>
        </w:rPr>
        <w:t xml:space="preserve">››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ՈԱԿ-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իքների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</w:rPr>
        <w:t>սննդամթերքի</w:t>
      </w:r>
      <w:r>
        <w:rPr>
          <w:rFonts w:cs="Sylfaen" w:ascii="GHEA Grapalat" w:hAnsi="GHEA Grapalat"/>
          <w:sz w:val="16"/>
          <w:szCs w:val="16"/>
          <w:lang w:val="af-ZA"/>
        </w:rPr>
        <w:t>» ձեռքբերման նպատակով կազմակերպվա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22"/>
        </w:rPr>
        <w:t>ՀՀ</w:t>
      </w:r>
      <w:r>
        <w:rPr>
          <w:rFonts w:cs="Sylfaen" w:ascii="Sylfaen" w:hAnsi="Sylfaen"/>
          <w:b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22"/>
        </w:rPr>
        <w:t>ԳՄՆԹ</w:t>
      </w:r>
      <w:r>
        <w:rPr>
          <w:rFonts w:cs="Sylfaen" w:ascii="Sylfaen" w:hAnsi="Sylfaen"/>
          <w:b/>
          <w:sz w:val="16"/>
          <w:szCs w:val="22"/>
          <w:lang w:val="af-ZA"/>
        </w:rPr>
        <w:t>2</w:t>
      </w:r>
      <w:r>
        <w:rPr>
          <w:rFonts w:cs="Sylfaen" w:ascii="Sylfaen" w:hAnsi="Sylfaen"/>
          <w:b/>
          <w:sz w:val="16"/>
          <w:szCs w:val="22"/>
        </w:rPr>
        <w:t>Մ</w:t>
      </w:r>
      <w:r>
        <w:rPr>
          <w:rFonts w:cs="Sylfaen" w:ascii="Sylfaen" w:hAnsi="Sylfaen"/>
          <w:b/>
          <w:sz w:val="16"/>
          <w:szCs w:val="22"/>
          <w:lang w:val="af-ZA"/>
        </w:rPr>
        <w:t xml:space="preserve"> -</w:t>
      </w:r>
      <w:r>
        <w:rPr>
          <w:rFonts w:cs="Sylfaen" w:ascii="Sylfaen" w:hAnsi="Sylfaen"/>
          <w:b/>
          <w:sz w:val="16"/>
          <w:szCs w:val="22"/>
        </w:rPr>
        <w:t>ԳՀԱՊՁԲ</w:t>
      </w:r>
      <w:r>
        <w:rPr>
          <w:rFonts w:cs="Sylfaen" w:ascii="Sylfaen" w:hAnsi="Sylfaen"/>
          <w:b/>
          <w:sz w:val="16"/>
          <w:szCs w:val="22"/>
          <w:lang w:val="af-ZA"/>
        </w:rPr>
        <w:t xml:space="preserve"> 01-24/7 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2024 թվականի օգոստոսի 01-ին կնքված</w:t>
      </w:r>
      <w:r>
        <w:rPr>
          <w:rFonts w:cs="Sylfaen" w:ascii="Sylfaen" w:hAnsi="Sylfaen"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22"/>
        </w:rPr>
        <w:t>ՀՀ</w:t>
      </w:r>
      <w:r>
        <w:rPr>
          <w:rFonts w:cs="Sylfaen" w:ascii="Sylfaen" w:hAnsi="Sylfaen"/>
          <w:b/>
          <w:sz w:val="16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22"/>
        </w:rPr>
        <w:t>ԳՄՆԹ</w:t>
      </w:r>
      <w:r>
        <w:rPr>
          <w:rFonts w:cs="Sylfaen" w:ascii="Sylfaen" w:hAnsi="Sylfaen"/>
          <w:b/>
          <w:sz w:val="16"/>
          <w:szCs w:val="22"/>
          <w:lang w:val="af-ZA"/>
        </w:rPr>
        <w:t>2</w:t>
      </w:r>
      <w:r>
        <w:rPr>
          <w:rFonts w:cs="Sylfaen" w:ascii="Sylfaen" w:hAnsi="Sylfaen"/>
          <w:b/>
          <w:sz w:val="16"/>
          <w:szCs w:val="22"/>
        </w:rPr>
        <w:t>Մ</w:t>
      </w:r>
      <w:r>
        <w:rPr>
          <w:rFonts w:cs="Sylfaen" w:ascii="Sylfaen" w:hAnsi="Sylfaen"/>
          <w:b/>
          <w:sz w:val="16"/>
          <w:szCs w:val="22"/>
          <w:lang w:val="af-ZA"/>
        </w:rPr>
        <w:t xml:space="preserve"> -</w:t>
      </w:r>
      <w:r>
        <w:rPr>
          <w:rFonts w:cs="Sylfaen" w:ascii="Sylfaen" w:hAnsi="Sylfaen"/>
          <w:b/>
          <w:sz w:val="16"/>
          <w:szCs w:val="22"/>
        </w:rPr>
        <w:t>ԳՀԱՊՁԲ</w:t>
      </w:r>
      <w:r>
        <w:rPr>
          <w:rFonts w:cs="Sylfaen" w:ascii="Sylfaen" w:hAnsi="Sylfaen"/>
          <w:b/>
          <w:sz w:val="16"/>
          <w:szCs w:val="22"/>
          <w:lang w:val="af-ZA"/>
        </w:rPr>
        <w:t xml:space="preserve"> 01-24/7</w:t>
      </w:r>
      <w:r>
        <w:rPr>
          <w:rFonts w:cs="Sylfaen" w:ascii="Sylfaen" w:hAnsi="Sylfaen"/>
          <w:sz w:val="16"/>
          <w:szCs w:val="22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</w:t>
      </w:r>
      <w:r>
        <w:rPr>
          <w:rFonts w:cs="GHEAGrapalat-Bold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ի մասին տեղեկատվությունը`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34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05"/>
        <w:gridCol w:w="382"/>
        <w:gridCol w:w="18"/>
        <w:gridCol w:w="356"/>
        <w:gridCol w:w="661"/>
        <w:gridCol w:w="128"/>
        <w:gridCol w:w="14"/>
        <w:gridCol w:w="273"/>
        <w:gridCol w:w="14"/>
        <w:gridCol w:w="19"/>
        <w:gridCol w:w="403"/>
        <w:gridCol w:w="398"/>
        <w:gridCol w:w="169"/>
        <w:gridCol w:w="111"/>
        <w:gridCol w:w="303"/>
        <w:gridCol w:w="152"/>
        <w:gridCol w:w="110"/>
        <w:gridCol w:w="33"/>
        <w:gridCol w:w="269"/>
        <w:gridCol w:w="129"/>
        <w:gridCol w:w="452"/>
        <w:gridCol w:w="71"/>
        <w:gridCol w:w="485"/>
        <w:gridCol w:w="189"/>
        <w:gridCol w:w="18"/>
        <w:gridCol w:w="229"/>
        <w:gridCol w:w="535"/>
        <w:gridCol w:w="14"/>
        <w:gridCol w:w="16"/>
        <w:gridCol w:w="184"/>
        <w:gridCol w:w="102"/>
        <w:gridCol w:w="324"/>
        <w:gridCol w:w="769"/>
        <w:gridCol w:w="33"/>
        <w:gridCol w:w="32"/>
        <w:gridCol w:w="383"/>
        <w:gridCol w:w="160"/>
        <w:gridCol w:w="425"/>
        <w:gridCol w:w="698"/>
        <w:gridCol w:w="15"/>
        <w:gridCol w:w="1556"/>
      </w:tblGrid>
      <w:tr>
        <w:trPr>
          <w:trHeight w:val="146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9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81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9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9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99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99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։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”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90 %: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յուրի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։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”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90 %: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քարավազ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59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59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գույն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րու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ում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ած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>` 99,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ած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>` 0,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ռոխառնուկներ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>` 0,000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21-9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5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գույն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րու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ում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ած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>` 99,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ած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>` 0,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ռոխառնուկներ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>` 0,000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21-9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5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955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95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կաթից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գույնի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մեծությանևձևիաչքերով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: 46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ժամկետըոչպակասքան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Armenian" w:hAnsi="Arial Armenian"/>
                <w:sz w:val="12"/>
                <w:szCs w:val="12"/>
                <w:lang w:val="en-US"/>
              </w:rPr>
              <w:t xml:space="preserve"> 7616-85 </w:t>
            </w:r>
            <w:r>
              <w:rPr>
                <w:rFonts w:cs="Sylfaen" w:ascii="Sylfaen" w:hAnsi="Sylfaen"/>
                <w:sz w:val="12"/>
                <w:szCs w:val="12"/>
              </w:rPr>
              <w:t>կամհամարժեք։Անվտանգությունըևմակնշումը՝ըստՀՀկառավա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որոշմամբհաստատ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Arial" w:ascii="Arial" w:hAnsi="Arial"/>
                <w:sz w:val="12"/>
                <w:szCs w:val="12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Arial" w:hAnsi="Arial"/>
                <w:sz w:val="12"/>
                <w:szCs w:val="12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rFonts w:cs="Calibri" w:ascii="Arial Armenian" w:hAnsi="Arial Armenian"/>
                <w:sz w:val="12"/>
                <w:szCs w:val="12"/>
              </w:rPr>
              <w:t>8-</w:t>
            </w:r>
            <w:r>
              <w:rPr>
                <w:rFonts w:cs="Sylfaen" w:ascii="Sylfaen" w:hAnsi="Sylfaen"/>
                <w:sz w:val="12"/>
                <w:szCs w:val="12"/>
              </w:rPr>
              <w:t>րդհոդված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նիր պին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կաթ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գույն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մեծությանևձևիաչքեր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46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ժամկետըոչպակասք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7616-85 </w:t>
            </w:r>
            <w:r>
              <w:rPr>
                <w:rFonts w:cs="Sylfaen" w:ascii="Sylfaen" w:hAnsi="Sylfaen"/>
                <w:sz w:val="12"/>
                <w:szCs w:val="12"/>
              </w:rPr>
              <w:t>կամհամարժեք։Անվտանգությունըևմակնշումը՝ըստՀՀկառավա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որոշմամբհաստատ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ևդրանցարտադրությանըներկայացվողպահանջներիտեխնիկականկանոնակարգի</w:t>
            </w:r>
            <w:r>
              <w:rPr>
                <w:rFonts w:cs="Arial" w:ascii="Arial" w:hAnsi="Arial"/>
                <w:sz w:val="12"/>
                <w:szCs w:val="12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Arial" w:hAnsi="Arial"/>
                <w:sz w:val="12"/>
                <w:szCs w:val="12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rFonts w:cs="Calibri" w:ascii="Arial Armenian" w:hAnsi="Arial Armenian"/>
                <w:sz w:val="12"/>
                <w:szCs w:val="12"/>
              </w:rPr>
              <w:t>8-</w:t>
            </w:r>
            <w:r>
              <w:rPr>
                <w:rFonts w:cs="Sylfaen" w:ascii="Sylfaen" w:hAnsi="Sylfaen"/>
                <w:sz w:val="12"/>
                <w:szCs w:val="12"/>
              </w:rPr>
              <w:t>րդհոդված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ա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80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80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րուցք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՝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71,5-82,5%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րոտեին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ու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740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200-25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20-2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ներով։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ըստ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րուցք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՝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71,5-82,5%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րոտեին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ու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740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200-25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20-2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ներով։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ըստ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վի ձ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9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9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76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76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, 1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կետ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7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վի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2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1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90 %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01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պտեմբ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9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վ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ստատել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» N 1438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րոշ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, 1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կետ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7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վի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2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1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90 %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011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պտեմբ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9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վ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ստատելու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» N 1438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րոշ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թվաս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30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30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յուղայն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>` 20 %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` 65-100 0T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N 1925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թ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թնամթերք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դր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րտադրությա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90 %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յուղայն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>` 20 %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` 65-100 0T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N 1925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թ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թնամթերք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դր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րտադրությա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90 %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լվ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44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44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րևածաղիկ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երկրորդ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վերամշակում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,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7061-88,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` N2-III-4,9-01-2003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Ռ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,3,2-1078-01)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9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ե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րևածաղիկ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երկրորդ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վերամշակում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,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7061-88,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` N2-III-4,9-01-2003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Ռ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,3,2-1078-01)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9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ե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պիտակա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35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3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Անվտանգությունն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հոդվածի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Անվտանգությունն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Ջե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25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2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գ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արբե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րգ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ս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սպ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8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8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(14,0-17,0) % </w:t>
            </w:r>
            <w:r>
              <w:rPr>
                <w:rFonts w:cs="Sylfaen" w:ascii="Sylfaen" w:hAnsi="Sylfaen"/>
                <w:sz w:val="12"/>
                <w:szCs w:val="12"/>
              </w:rPr>
              <w:t>ոչավել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(14,0-17,0) % </w:t>
            </w:r>
            <w:r>
              <w:rPr>
                <w:rFonts w:cs="Sylfaen" w:ascii="Sylfaen" w:hAnsi="Sylfaen"/>
                <w:sz w:val="12"/>
                <w:szCs w:val="12"/>
              </w:rPr>
              <w:t>ոչավել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լոռ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4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4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լոռ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28674-90: </w:t>
            </w:r>
            <w:r>
              <w:rPr>
                <w:rFonts w:cs="Sylfaen" w:ascii="Sylfaen" w:hAnsi="Sylfaen"/>
                <w:sz w:val="12"/>
                <w:szCs w:val="12"/>
              </w:rPr>
              <w:t>Կեղևած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ոտրատված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՝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8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թեթվածք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Փաթեթված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05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1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Հացահատիկ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15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ուրավետիչ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ժանդա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9/2012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լոռ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28674-90: </w:t>
            </w:r>
            <w:r>
              <w:rPr>
                <w:rFonts w:cs="Sylfaen" w:ascii="Sylfaen" w:hAnsi="Sylfaen"/>
                <w:sz w:val="12"/>
                <w:szCs w:val="12"/>
              </w:rPr>
              <w:t>Կեղևած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չ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ոտրատված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՝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8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թեթվածք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Փաթեթված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05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1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Հացահատիկ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15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ուրավետիչ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ժանդա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9/2012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րինձ երկ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42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42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ինձ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ս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վո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ավու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ոտրատված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 13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19 %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՝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8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թեթվածք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Փաթեթված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05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1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Հացահատիկ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15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ուրավետիչ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ժանդա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9/2012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ինձ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ս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ավո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ավու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ձվաձ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ոտրատված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 13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19 %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՝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8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թեթվածք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Փաթեթված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05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1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Հացահատիկ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15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ուրավետիչ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ոլոգի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ժանդա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9/2012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կարոնեղե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15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1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արոնեղե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դրոժ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խմոր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խ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լյու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սակ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րակ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` A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ին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Б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պակեն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), B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ցաթխ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ափածրարման։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N 2-III-4.9-01-2010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արոնեղե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դրոժ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խմոր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խ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լյու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սակ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րակ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` A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ին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Б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պակեն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), B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ցաթխ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ցորեն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ափածրարման։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N 2-III-4.9-01-2010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րենա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225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225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Tahoma" w:ascii="Sylfaen" w:hAnsi="Sylfaen"/>
                <w:color w:val="000000"/>
                <w:sz w:val="12"/>
                <w:szCs w:val="18"/>
                <w:lang w:val="hy-AM"/>
              </w:rPr>
              <w:t>։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Tahoma" w:ascii="Sylfaen" w:hAnsi="Sylfaen"/>
                <w:color w:val="000000"/>
                <w:sz w:val="12"/>
                <w:szCs w:val="18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դկա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25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2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I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II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` 14,0 %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` 97,5 %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70 %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I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II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` 14,0 %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` 97,5 %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70 %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007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N 22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իսեռ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25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2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Սիսեռ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8758-76,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համասեռ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մաքուր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չոր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Սիսեռ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ԳՕՍՏ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8758-76,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համասեռ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մաքուր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չոր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հիգիենիկ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մասին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օրենքի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րդ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hy-AM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9"/>
                <w:shd w:fill="FFFFFF" w:val="clear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բի հատիկավ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6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6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%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8"/>
                <w:lang w:val="hy-AM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%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ծ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6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6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szCs w:val="12"/>
              </w:rPr>
              <w:t>Կովի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թարմ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կաթից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յուղայնությունը՝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 5 % -</w:t>
            </w:r>
            <w:r>
              <w:rPr>
                <w:rFonts w:cs="Sylfaen" w:ascii="Sylfaen" w:hAnsi="Sylfaen"/>
                <w:sz w:val="14"/>
                <w:szCs w:val="12"/>
              </w:rPr>
              <w:t>ից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ոչ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պակաս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թթվայնությունը՝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 30 - 40 T, </w:t>
            </w:r>
            <w:r>
              <w:rPr>
                <w:rFonts w:cs="Sylfaen" w:ascii="Sylfaen" w:hAnsi="Sylfaen"/>
                <w:sz w:val="14"/>
                <w:szCs w:val="12"/>
              </w:rPr>
              <w:t>կամ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համարժեքը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2"/>
              </w:rPr>
              <w:t>Անվտանգությունն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ըստ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 N 2 -III -4.9 -01 -2010 </w:t>
            </w:r>
            <w:r>
              <w:rPr>
                <w:rFonts w:cs="Sylfaen" w:ascii="Sylfaen" w:hAnsi="Sylfaen"/>
                <w:sz w:val="14"/>
                <w:szCs w:val="12"/>
              </w:rPr>
              <w:t>հիգիենիկ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և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 &lt;&gt; </w:t>
            </w:r>
            <w:r>
              <w:rPr>
                <w:rFonts w:cs="Sylfaen" w:ascii="Sylfaen" w:hAnsi="Sylfaen"/>
                <w:sz w:val="14"/>
                <w:szCs w:val="12"/>
              </w:rPr>
              <w:t>ՀՀ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օրենքի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 9 -</w:t>
            </w:r>
            <w:r>
              <w:rPr>
                <w:rFonts w:cs="Sylfaen" w:ascii="Sylfaen" w:hAnsi="Sylfaen"/>
                <w:sz w:val="14"/>
                <w:szCs w:val="12"/>
              </w:rPr>
              <w:t>րդ</w:t>
            </w:r>
            <w:r>
              <w:rPr>
                <w:rFonts w:cs="Sylfaen" w:ascii="Sylfaen" w:hAnsi="Sylfaen"/>
                <w:sz w:val="14"/>
                <w:szCs w:val="1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հոդվածի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szCs w:val="12"/>
                <w:lang w:val="hy-AM"/>
              </w:rPr>
              <w:t>Կովի թարմ կաթից, յուղայնությունը՝ 5 % -ից ոչ պակաս, թթվայնությունը՝ 30 - 40 T, կամ համարժեքը: Անվտանգությունն ըստ N 2 -III -4.9 -01 -2010 հիգիենիկ նորմատիվների և &lt;&gt; ՀՀ օրենքի 9 -րդ հոդված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վի կրծքամի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20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20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2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Բրոյլեռ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տիպ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աքու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արյունազրկվա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առան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կողմնակ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ոտեր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փաթեթավորվա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պոլիէթիլեն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թաղանթներ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25391-82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։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ոկտեմբեր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ս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սամթերք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ոդվածի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Բրոյլեռ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տիպ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աքուր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արյունազրկվա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առան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կողմնակ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ոտեր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փաթեթավորվա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պոլիէթիլեն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թաղանթներ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ԳՕՍ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25391-82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։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ոկտեմբեր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ս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սամթերք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լած յու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78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78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Բուտերբրոդ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N 2-III-4.9-01-2010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Բուտերբրոդ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N 2-III-4.9-01-2010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af-ZA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տոֆի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80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80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Վաղահաս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 I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ցրտահա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5%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3,5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5 %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4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5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0%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4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4,5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0%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5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6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) 55%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5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5,5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55%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6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7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0%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6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6,5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0%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սականու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`  90 %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ափածրար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N 1913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Վաղահաս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 I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ցրտահա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5%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3,5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5 %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4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5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0%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4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4,5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0%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5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6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) 55%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5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5,5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55%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ձվաձ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6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7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0%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երկարաց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6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6,5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0%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սականու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`  90 %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ափածրար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N 1913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ոխ/գլուխ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05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0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7166-86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‚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տուղբանջարեղե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7166-86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N 1913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‚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տուղբանջարեղեն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լյուր ցորեն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1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1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8"/>
                <w:lang w:val="en-US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նորոշ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թվությ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առնությ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տահոտ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որբոս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Խոնավությ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զանգվածայի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ը՝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ետաղամագնիսակ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առնուրդները՝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3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ոխր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զանգվածայի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ը՝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յութ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0.75%, </w:t>
            </w:r>
            <w:r>
              <w:rPr>
                <w:rFonts w:cs="Sylfaen" w:ascii="Sylfaen" w:hAnsi="Sylfaen"/>
                <w:sz w:val="14"/>
                <w:szCs w:val="16"/>
              </w:rPr>
              <w:t>հում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ոսնձանյութ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ակությունը՝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նվազ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30,0%:  </w:t>
            </w:r>
            <w:r>
              <w:rPr>
                <w:rFonts w:cs="Sylfaen" w:ascii="Sylfaen" w:hAnsi="Sylfaen"/>
                <w:sz w:val="14"/>
                <w:szCs w:val="16"/>
              </w:rPr>
              <w:t>ՀՍՏ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280-2007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”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ձայ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մ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»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քսայի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ությ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Կ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022/2011)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val="en-US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նորոշ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թվությ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առնությ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տահոտ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որբոս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Խոնավությ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զանգվածայի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ը՝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ետաղամագնիսակ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առնուրդները՝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3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ոխր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զանգվածայի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ը՝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յութ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0.75%, </w:t>
            </w:r>
            <w:r>
              <w:rPr>
                <w:rFonts w:cs="Sylfaen" w:ascii="Sylfaen" w:hAnsi="Sylfaen"/>
                <w:sz w:val="14"/>
                <w:szCs w:val="16"/>
              </w:rPr>
              <w:t>հում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ոսնձանյութ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ակությունը՝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նվազ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30,0%:  </w:t>
            </w:r>
            <w:r>
              <w:rPr>
                <w:rFonts w:cs="Sylfaen" w:ascii="Sylfaen" w:hAnsi="Sylfaen"/>
                <w:sz w:val="14"/>
                <w:szCs w:val="16"/>
              </w:rPr>
              <w:t>ՀՍՏ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280-2007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”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ձայ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մ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en-US"/>
              </w:rPr>
              <w:t>»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քսայի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ությ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Կ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 xml:space="preserve"> 022/2011)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Calibri" w:ascii="Arial Armenian" w:hAnsi="Arial Armenian"/>
                <w:sz w:val="14"/>
                <w:szCs w:val="16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ղ կերակր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1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1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երակ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դաց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39-2005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1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մի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երակ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դաց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39-2005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1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մի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ե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6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6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յխաթե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ոշորտերևներ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իկավո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նր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անգամ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եյիտոպրակներ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2, 2,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ւն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»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I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1937-9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>1938-9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2-III-4.9-01-20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>`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յխաթեյ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ոշորտերևներ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տիկավո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նր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անգամ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եյիտոպրակներ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2, 2,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ուն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»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I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1937-9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>1938-9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2-III-4.9-01-20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>`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ոմատի մած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95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9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մ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sz w:val="12"/>
                <w:szCs w:val="12"/>
                <w:lang w:val="af-ZA"/>
              </w:rPr>
              <w:t>»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սայի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ությ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Կ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alibri" w:ascii="Arial Armenian" w:hAnsi="Arial Armenian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ֆլ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6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8775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8775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ջուկովևառանցմիջուկ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ափածրարվածև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14031-68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` N 2-III-4.9-01-2010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իգիենիկ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«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օրեն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րդ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ջուկովևառանցմիջուկ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ափածրարվածև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14031-68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` N 2-III-4.9-01-2010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իգիենիկնորմատիվ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«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օրեն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րդ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ֆետ կարամե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56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56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րամելկաթն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ոմադ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րգ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դոնդող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դոնդողամրգ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շակարկանդ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րիլյաժ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րալինե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Մակնշումը համաձայն «Սննդամթերքի մակնշման մասին» Մաքսային միության տեխնիկական կանոնակարգի (ՄՄ ՏԿ 022/2011) պահանջների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րամելկաթն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ոմադ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րգ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դոնդող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դոնդողամրգ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շակարկանդ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րիլյաժ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րալինե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Մակնշումը համաձայն «Սննդամթերքի մակնշման մասին» Մաքսային միության տեխնիկական կանոնակարգի (ՄՄ ՏԿ 022/2011) պահանջների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խվածքաբլի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7475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7475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թնահուն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քարահունցևերկարատ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br/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`3%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ցմինչ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10%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քարիզանգվածայինպար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` 20% 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ցմինչ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7%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` 3%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ցմինչ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30%: </w:t>
              <w:br/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15810-96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ունըև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իգիենիկնորմատիվների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անվտանգության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րդհոդված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թնահուն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քարահունցևերկարատ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br/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`3%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ցմինչ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10%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քարիզանգվածայինպար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` 20% 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ցմինչ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7%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` 3%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ցմինչ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30%: </w:t>
              <w:br/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15810-96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ունըև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իգիենիկնորմատիվների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անվտանգության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Հ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րդհոդված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Ձե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5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5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ուս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ե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ևածաղ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րմ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ուծամզ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ճզմ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ռաֆինաց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զ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տազերծ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1129-2013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կետ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85 %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թեթված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թեթված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05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1/2011),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Ճարպայուղ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ադրա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4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ելում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ուրավետիչ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ոլոգի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ժանդ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9/2012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ուս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եթ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ևածաղ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երմ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ուծամզ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ճզմ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ռաֆինաց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զ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ոտազերծ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1129-2013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կետը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85 %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թեթված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թեթված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05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1/2011),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Ճարպայուղ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ադրա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4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վելում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ուրավետիչ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ոլոգի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ժանդ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տանգությա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9/2012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ղամբ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45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45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ծլ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բուսաբան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լիով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զմ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փխրու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լխկ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րև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ղամբակոթ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ճաքեր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ցրտահա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թեր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– 0,8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Փաթեթվածք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Փաթեթված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05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21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ծլ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բուսաբան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լիով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զմ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փխրու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լխկ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ստիճանը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րև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ղամբակոթ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3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ճաքեր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ցրտահա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թեր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– 0,8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Փաթեթվածք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Փաթեթված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05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21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զ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5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5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ովար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ընտի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սակի։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N 1913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ովար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ընտի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սակի։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006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21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N 1913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”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նդե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05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0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Բազու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սքը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րմատապտուղներ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կեղտոտ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ճաք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ռուցվածքը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ուգ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րմիր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երանգ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րմատապտուղ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մենամե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լայնակ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րամագծ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5-10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րմատապտուղներ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պ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ող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քա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քանակ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1 %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32285-2013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Փաթեթվածք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Փաթեթված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005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021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Բազու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սքը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րմատապտուղներ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կեղտոտ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ճաք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ռուցվածքը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ուգ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րմիր՝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երանգ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րմատապտուղ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մենամե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լայնակ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րամագծ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5-10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րմատապտուղներ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պ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ող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քա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քանակ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1 %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32285-2013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Փաթեթվածք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Փաթեթված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005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021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Տ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դեղ քաղց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4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4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։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։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նաչ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ա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125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125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անաչ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N 2-III-4,9-01-2003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Ռ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,3,2-1078-0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ՙ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անաչ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N 2-III-4,9-01-2003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Ռ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,3,2-1078-0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ՙ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կնշ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աքս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ի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022/2011)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րուն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2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2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 Մակնշումը համաձայն «Սննդամթերքի մակնշման մասին» Մաքսային միության տեխնիկական կանոնակարգի (ՄՄ ՏԿ 022/2011) պահանջների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 Մակնշումը համաձայն «Սննդամթերքի մակնշման մասին» Մաքսային միության տեխնիկական կանոնակարգի (ՄՄ ՏԿ 022/2011) պահանջների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լ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6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6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 Մակնշումը համաձայն «Սննդամթերքի մակնշման մասին» Մաքսային միության տեխնիկական կանոնակարգի (ՄՄ ՏԿ 022/2011) պահանջների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 Մակնշումը համաձայն «Սննդամթերքի մակնշման մասին» Մաքսային միության տեխնիկական կանոնակարգի (ՄՄ ՏԿ 022/2011) պահանջների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լ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0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0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hy-AM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4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hy-AM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ղ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5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5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hy-AM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8"/>
                <w:lang w:val="hy-AM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2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2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յութալ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յութալ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եր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նձ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4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4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Խնձոր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տղաբանակ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խմբ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յաստան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արբեր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ներ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նեղ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տրամագիծը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դեկտեմբեր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տուղ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”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ձայ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մ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»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քսայի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ությ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Կ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Խնձոր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տղաբանակ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խմբ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յաստան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արբեր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ներ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նեղ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տրամագիծը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դեկտեմբեր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4"/>
                <w:szCs w:val="16"/>
              </w:rPr>
              <w:t>Թարմ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տուղ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6"/>
              </w:rPr>
              <w:t>բանջարեղեն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”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”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ձայ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մ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>»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քսայի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ությ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Կ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 xml:space="preserve"> 022/2011)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Calibri" w:ascii="Sylfaen" w:hAnsi="Sylfaen"/>
                <w:sz w:val="14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ղո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35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3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21"/>
                <w:shd w:fill="FFFFFF" w:val="clear"/>
                <w:lang w:val="hy-AM"/>
              </w:rPr>
            </w:pPr>
            <w:r>
              <w:rPr>
                <w:rFonts w:cs="Courier New" w:ascii="Sylfaen" w:hAnsi="Sylfaen"/>
                <w:sz w:val="14"/>
                <w:szCs w:val="16"/>
              </w:rPr>
              <w:t>Հ</w:t>
            </w:r>
            <w:r>
              <w:rPr>
                <w:rFonts w:cs="Courier New" w:ascii="Sylfaen" w:hAnsi="Sylfaen"/>
                <w:sz w:val="14"/>
                <w:szCs w:val="16"/>
                <w:lang w:val="hy-AM"/>
              </w:rPr>
              <w:t xml:space="preserve">ասած, </w:t>
            </w:r>
            <w:r>
              <w:rPr>
                <w:rFonts w:cs="Courier New" w:ascii="Sylfaen" w:hAnsi="Sylfaen"/>
                <w:sz w:val="14"/>
                <w:szCs w:val="16"/>
              </w:rPr>
              <w:t>առողջ</w:t>
            </w:r>
            <w:r>
              <w:rPr>
                <w:rFonts w:cs="Courier New" w:ascii="Sylfaen" w:hAnsi="Sylfaen"/>
                <w:sz w:val="14"/>
                <w:szCs w:val="16"/>
                <w:lang w:val="hy-AM"/>
              </w:rPr>
              <w:t xml:space="preserve">: 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>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4"/>
                <w:szCs w:val="21"/>
                <w:shd w:fill="FFFFFF" w:val="clear"/>
                <w:lang w:val="hy-AM"/>
              </w:rPr>
            </w:pPr>
            <w:r>
              <w:rPr>
                <w:rFonts w:cs="Courier New" w:ascii="Sylfaen" w:hAnsi="Sylfaen"/>
                <w:sz w:val="14"/>
                <w:szCs w:val="16"/>
                <w:lang w:val="hy-AM"/>
              </w:rPr>
              <w:t xml:space="preserve">Հասած, առողջ: </w:t>
            </w:r>
            <w:r>
              <w:rPr>
                <w:rFonts w:cs="Calibri" w:ascii="Sylfaen" w:hAnsi="Sylfaen"/>
                <w:sz w:val="14"/>
                <w:szCs w:val="16"/>
                <w:lang w:val="hy-AM"/>
              </w:rPr>
              <w:t>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shd w:fill="FFFFFF" w:val="clear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նդար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15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1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Մանդարի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խմբ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դեղի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կեղևով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պտղամսով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ԳՕՍՏ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կառ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>. 2006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որոշմամբ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պտուղ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տեխ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մասի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օրենք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րդ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հոդվածի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Մանդարի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խմբ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դեղի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կեղևով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պտղամսով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ԳՕՍՏ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4428-82,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կառ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>. 2006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որոշմամբ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պտուղ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տեխ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մասի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օրենք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րդ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րին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45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45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Նարինջ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խմբ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փոքր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մինչև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63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մմ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ներառյալ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ԳՕՍՏ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4427-82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։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հոդվածի։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Նարինջ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պտղաբանակա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խմբ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ից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փոքր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մինչև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63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մմ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ներառյալ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ԳՕՍՏ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4427-82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hy-AM"/>
              </w:rPr>
              <w:t>։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դեկտեմբեր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որոշմամբ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պտուղ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բանջարեղեն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1"/>
                <w:shd w:fill="FFFFFF" w:val="clear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ն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6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76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76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բանակ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II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(71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63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ռյալ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4427-82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արմ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ղաբանակ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II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մբ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(7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քր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նչև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6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ռյալ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4427-82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դեկտեմբեր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ղացած կարմիր բիբ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9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9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2"/>
              </w:rPr>
              <w:t>Միջ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կամ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թույլ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կծվությամբ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համեմունք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ղացած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խոնավությա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աս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10 </w:t>
            </w:r>
            <w:r>
              <w:rPr>
                <w:rFonts w:cs="Sylfaen" w:ascii="Sylfaen" w:hAnsi="Sylfaen"/>
                <w:sz w:val="14"/>
                <w:szCs w:val="12"/>
              </w:rPr>
              <w:t>տոկոսից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ոչ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վել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մոխր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ռկայություն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6 </w:t>
            </w:r>
            <w:r>
              <w:rPr>
                <w:rFonts w:cs="Sylfaen" w:ascii="Sylfaen" w:hAnsi="Sylfaen"/>
                <w:sz w:val="14"/>
                <w:szCs w:val="12"/>
              </w:rPr>
              <w:t>տոկոսից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ոչ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վել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փաթեթավորում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չափածրարված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0,015</w:t>
            </w:r>
            <w:r>
              <w:rPr>
                <w:rFonts w:cs="Sylfaen" w:ascii="Sylfaen" w:hAnsi="Sylfaen"/>
                <w:sz w:val="14"/>
                <w:szCs w:val="12"/>
              </w:rPr>
              <w:t>կգ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2"/>
              </w:rPr>
              <w:t>ից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ինչև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2"/>
              </w:rPr>
              <w:t>կգ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զանգվածներով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թղթե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2"/>
              </w:rPr>
              <w:t>կամ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ստվարաթղթե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կամ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պոլիէթիլենայ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տոպրակներոումԳՈՍՏՋ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>29053-91;</w:t>
            </w:r>
            <w:r>
              <w:rPr>
                <w:rFonts w:cs="Sylfaen" w:ascii="Sylfaen" w:hAnsi="Sylfaen"/>
                <w:sz w:val="14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և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ակնշում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նո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2-///-4,9-01-2010 </w:t>
            </w:r>
            <w:r>
              <w:rPr>
                <w:rFonts w:cs="Sylfaen" w:ascii="Sylfaen" w:hAnsi="Sylfaen"/>
                <w:sz w:val="14"/>
                <w:szCs w:val="12"/>
              </w:rPr>
              <w:t>հիգենիկ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և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,,</w:t>
            </w:r>
            <w:r>
              <w:rPr>
                <w:rFonts w:cs="Sylfaen" w:ascii="Sylfaen" w:hAnsi="Sylfaen"/>
                <w:sz w:val="14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աս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2"/>
              </w:rPr>
              <w:t>ՀՀ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օրենք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2"/>
              </w:rPr>
              <w:t>րդ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հոդվածի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2"/>
              </w:rPr>
              <w:t>Միջ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կամ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թույլ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կծվությամբ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համեմունք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ղացած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խոնավությա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աս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10 </w:t>
            </w:r>
            <w:r>
              <w:rPr>
                <w:rFonts w:cs="Sylfaen" w:ascii="Sylfaen" w:hAnsi="Sylfaen"/>
                <w:sz w:val="14"/>
                <w:szCs w:val="12"/>
              </w:rPr>
              <w:t>տոկոսից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ոչ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վել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մոխր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ռկայություն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6 </w:t>
            </w:r>
            <w:r>
              <w:rPr>
                <w:rFonts w:cs="Sylfaen" w:ascii="Sylfaen" w:hAnsi="Sylfaen"/>
                <w:sz w:val="14"/>
                <w:szCs w:val="12"/>
              </w:rPr>
              <w:t>տոկոսից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ոչ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վել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փաթեթավորում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չափածրարված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0,015</w:t>
            </w:r>
            <w:r>
              <w:rPr>
                <w:rFonts w:cs="Sylfaen" w:ascii="Sylfaen" w:hAnsi="Sylfaen"/>
                <w:sz w:val="14"/>
                <w:szCs w:val="12"/>
              </w:rPr>
              <w:t>կգ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2"/>
              </w:rPr>
              <w:t>ից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ինչև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2"/>
              </w:rPr>
              <w:t>կգ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զանգվածներով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թղթե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2"/>
              </w:rPr>
              <w:t>կամ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ստվարաթղթե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կամ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պոլիէթիլենայ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տոպրակներոումԳՈՍՏՋ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>29053-91;</w:t>
            </w:r>
            <w:r>
              <w:rPr>
                <w:rFonts w:cs="Sylfaen" w:ascii="Sylfaen" w:hAnsi="Sylfaen"/>
                <w:sz w:val="14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և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ակնշում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նո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2-///-4,9-01-2010 </w:t>
            </w:r>
            <w:r>
              <w:rPr>
                <w:rFonts w:cs="Sylfaen" w:ascii="Sylfaen" w:hAnsi="Sylfaen"/>
                <w:sz w:val="14"/>
                <w:szCs w:val="12"/>
              </w:rPr>
              <w:t>հիգենիկ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և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,,</w:t>
            </w:r>
            <w:r>
              <w:rPr>
                <w:rFonts w:cs="Sylfaen" w:ascii="Sylfaen" w:hAnsi="Sylfaen"/>
                <w:sz w:val="14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աս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2"/>
              </w:rPr>
              <w:t>ՀՀ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օրենք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2"/>
              </w:rPr>
              <w:t>րդ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ղացած սև բիբ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2"/>
              </w:rPr>
              <w:t>Միջ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կամ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թույլ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կծվությամբ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համեմունք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ղացած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խոնավությա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աս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10 </w:t>
            </w:r>
            <w:r>
              <w:rPr>
                <w:rFonts w:cs="Sylfaen" w:ascii="Sylfaen" w:hAnsi="Sylfaen"/>
                <w:sz w:val="14"/>
                <w:szCs w:val="12"/>
              </w:rPr>
              <w:t>տոկոսից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ոչ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վել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մոխր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ռկայություն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6 </w:t>
            </w:r>
            <w:r>
              <w:rPr>
                <w:rFonts w:cs="Sylfaen" w:ascii="Sylfaen" w:hAnsi="Sylfaen"/>
                <w:sz w:val="14"/>
                <w:szCs w:val="12"/>
              </w:rPr>
              <w:t>տոկոսից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ոչ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վել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փաթեթավորում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չափածրարված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0,015</w:t>
            </w:r>
            <w:r>
              <w:rPr>
                <w:rFonts w:cs="Sylfaen" w:ascii="Sylfaen" w:hAnsi="Sylfaen"/>
                <w:sz w:val="14"/>
                <w:szCs w:val="12"/>
              </w:rPr>
              <w:t>կգ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2"/>
              </w:rPr>
              <w:t>ից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ինչև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2"/>
              </w:rPr>
              <w:t>կգ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զանգվածներով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թղթե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2"/>
              </w:rPr>
              <w:t>կամ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ստվարաթղթե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կամ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պոլիէթիլենայ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տոպրակներոումԳՈՍՏՋ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>29053-91;</w:t>
            </w:r>
            <w:r>
              <w:rPr>
                <w:rFonts w:cs="Sylfaen" w:ascii="Sylfaen" w:hAnsi="Sylfaen"/>
                <w:sz w:val="14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և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ակնշում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նո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2-///-4,9-01-2010 </w:t>
            </w:r>
            <w:r>
              <w:rPr>
                <w:rFonts w:cs="Sylfaen" w:ascii="Sylfaen" w:hAnsi="Sylfaen"/>
                <w:sz w:val="14"/>
                <w:szCs w:val="12"/>
              </w:rPr>
              <w:t>հիգենիկ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և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,,</w:t>
            </w:r>
            <w:r>
              <w:rPr>
                <w:rFonts w:cs="Sylfaen" w:ascii="Sylfaen" w:hAnsi="Sylfaen"/>
                <w:sz w:val="14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աս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2"/>
              </w:rPr>
              <w:t>ՀՀ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օրենք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2"/>
              </w:rPr>
              <w:t>րդ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հոդվածի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2"/>
              </w:rPr>
              <w:t>Միջ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կամ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թույլ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կծվությամբ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համեմունք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ղացած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խոնավությա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զանգվածայ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աս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10 </w:t>
            </w:r>
            <w:r>
              <w:rPr>
                <w:rFonts w:cs="Sylfaen" w:ascii="Sylfaen" w:hAnsi="Sylfaen"/>
                <w:sz w:val="14"/>
                <w:szCs w:val="12"/>
              </w:rPr>
              <w:t>տոկոսից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ոչ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վել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մոխր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ռկայություն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6 </w:t>
            </w:r>
            <w:r>
              <w:rPr>
                <w:rFonts w:cs="Sylfaen" w:ascii="Sylfaen" w:hAnsi="Sylfaen"/>
                <w:sz w:val="14"/>
                <w:szCs w:val="12"/>
              </w:rPr>
              <w:t>տոկոսից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ոչ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վել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փաթեթավորում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չափածրարված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0,015</w:t>
            </w:r>
            <w:r>
              <w:rPr>
                <w:rFonts w:cs="Sylfaen" w:ascii="Sylfaen" w:hAnsi="Sylfaen"/>
                <w:sz w:val="14"/>
                <w:szCs w:val="12"/>
              </w:rPr>
              <w:t>կգ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2"/>
              </w:rPr>
              <w:t>ից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ինչև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2"/>
              </w:rPr>
              <w:t>կգ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զանգվածներով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թղթե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2"/>
              </w:rPr>
              <w:t>կամ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ստվարաթղթե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2"/>
              </w:rPr>
              <w:t>կամ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պոլիէթիլենայ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տոպրակներոումԳՈՍՏՋ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>29053-91;</w:t>
            </w:r>
            <w:r>
              <w:rPr>
                <w:rFonts w:cs="Sylfaen" w:ascii="Sylfaen" w:hAnsi="Sylfaen"/>
                <w:sz w:val="14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և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ակնշումը՝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նո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2-///-4,9-01-2010 </w:t>
            </w:r>
            <w:r>
              <w:rPr>
                <w:rFonts w:cs="Sylfaen" w:ascii="Sylfaen" w:hAnsi="Sylfaen"/>
                <w:sz w:val="14"/>
                <w:szCs w:val="12"/>
              </w:rPr>
              <w:t>հիգենիկ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նորմատիվներ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և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,,</w:t>
            </w:r>
            <w:r>
              <w:rPr>
                <w:rFonts w:cs="Sylfaen" w:ascii="Sylfaen" w:hAnsi="Sylfaen"/>
                <w:sz w:val="14"/>
                <w:szCs w:val="12"/>
              </w:rPr>
              <w:t>Սննդամթերք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անվտանգությա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մասին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2"/>
              </w:rPr>
              <w:t>ՀՀ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օրենքի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2"/>
              </w:rPr>
              <w:t>րդ</w:t>
            </w:r>
            <w:r>
              <w:rPr>
                <w:rFonts w:cs="Sylfaen" w:ascii="Sylfaen" w:hAnsi="Sylfaen"/>
                <w:sz w:val="14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սե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63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63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թարմմրգերիցևպտուղներից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օշարակիհավելումովկամառանցդրա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տեսքովպարզ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զանգվածայինմասը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ավելիևոչպարզ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պակաս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Ռ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Ռ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ԳՕՍՏՌ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Sylfaen" w:hAnsi="Sylfaen"/>
                <w:sz w:val="14"/>
                <w:szCs w:val="16"/>
                <w:lang w:val="hy-AM"/>
              </w:rPr>
              <w:t>։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ևմակնշումը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ՀՀկառավարության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թիվ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ոշմամբհաստատված</w:t>
            </w: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ևհյութամթերքներիններկայացվողպահանջներիտեխնիկականկանոնակարգի</w:t>
            </w: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”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անվտանգությանմասին</w:t>
            </w: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”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թարմմրգերիցևպտուղներից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օշարակիհավելումովկամառանցդրա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տեսքովպարզ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զանգվածայինմասը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ավելիևոչպարզ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պակաս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Ռ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Ռ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ԳՕՍՏՌ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Sylfaen" w:hAnsi="Sylfaen"/>
                <w:sz w:val="14"/>
                <w:szCs w:val="16"/>
                <w:lang w:val="hy-AM"/>
              </w:rPr>
              <w:t>։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ևմակնշումը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ՀՀկառավարության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թիվ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ոշմամբհաստատված</w:t>
            </w: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ևհյութամթերքներիններկայացվողպահանջներիտեխնիկականկանոնակարգի</w:t>
            </w: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”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անվտանգությանմասին</w:t>
            </w:r>
            <w:r>
              <w:rPr>
                <w:rFonts w:cs="Arial LatArm" w:ascii="Sylfaen" w:hAnsi="Sylfaen"/>
                <w:sz w:val="14"/>
                <w:szCs w:val="16"/>
                <w:lang w:val="hy-AM"/>
              </w:rPr>
              <w:t>”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գիպտացորեն պահածոյացվա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900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900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2"/>
                <w:lang w:val="en-US"/>
              </w:rPr>
            </w:pPr>
            <w:r>
              <w:rPr>
                <w:rFonts w:cs="Sylfaen" w:ascii="Sylfaen" w:hAnsi="Sylfaen"/>
                <w:sz w:val="14"/>
              </w:rPr>
              <w:t>Եգիպտացորե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ծոյացված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4"/>
              </w:rPr>
              <w:t>որ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ցել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պատասխ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շակում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ետաղյա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ներով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ղադրությունը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` </w:t>
            </w:r>
            <w:r>
              <w:rPr>
                <w:rFonts w:cs="Sylfaen" w:ascii="Sylfaen" w:hAnsi="Sylfaen"/>
                <w:sz w:val="14"/>
              </w:rPr>
              <w:t>եգիպրացորե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ղ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ջուր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70 %: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ս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Sylfaen" w:ascii="Sylfaen" w:hAnsi="Sylfaen"/>
                <w:sz w:val="14"/>
                <w:lang w:val="af-ZA"/>
              </w:rPr>
              <w:t>`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Sylfaen" w:ascii="Sylfaen" w:hAnsi="Sylfaen"/>
                <w:sz w:val="14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2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Եգիպտացորե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ծոյացված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4"/>
              </w:rPr>
              <w:t>որ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ցել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ապատասխ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շակում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ետաղյա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ներով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ղադրությունը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` </w:t>
            </w:r>
            <w:r>
              <w:rPr>
                <w:rFonts w:cs="Sylfaen" w:ascii="Sylfaen" w:hAnsi="Sylfaen"/>
                <w:sz w:val="14"/>
              </w:rPr>
              <w:t>եգիպրացորե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ղ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ջուր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70 %: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ս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Sylfaen" w:ascii="Sylfaen" w:hAnsi="Sylfaen"/>
                <w:sz w:val="14"/>
                <w:lang w:val="af-ZA"/>
              </w:rPr>
              <w:t>`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Sylfaen" w:ascii="Sylfaen" w:hAnsi="Sylfaen"/>
                <w:sz w:val="14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րունգ պահածոյացվա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275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275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2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սահմանված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բնութագրի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իսկ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հոդվածի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>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սահմանված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բնութագրի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ըստ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հիգիենիկ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իսկ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մասին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օրենքի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րդ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</w:rPr>
              <w:t>հոդվածի</w:t>
            </w:r>
            <w:r>
              <w:rPr>
                <w:rFonts w:cs="Sylfaen" w:ascii="Sylfaen" w:hAnsi="Sylfaen"/>
                <w:color w:val="000000"/>
                <w:sz w:val="14"/>
                <w:szCs w:val="19"/>
                <w:shd w:fill="FFFFFF" w:val="clear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լոռ պահածոյացվա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1250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1250</w:t>
            </w:r>
          </w:p>
        </w:tc>
        <w:tc>
          <w:tcPr>
            <w:tcW w:w="2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2"/>
                <w:lang w:val="en-US"/>
              </w:rPr>
            </w:pPr>
            <w:r>
              <w:rPr>
                <w:rFonts w:cs="Sylfaen" w:ascii="Sylfaen" w:hAnsi="Sylfaen"/>
                <w:sz w:val="14"/>
              </w:rPr>
              <w:t>Ոլոռ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ծոյացված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ղադրությունը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կանաչ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լոռ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ջուր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շաքար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ղ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տաղյա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ներով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ս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Sylfaen" w:ascii="Sylfaen" w:hAnsi="Sylfaen"/>
                <w:sz w:val="14"/>
                <w:lang w:val="af-ZA"/>
              </w:rPr>
              <w:t>`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80 %: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2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Ոլոռ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ծոյացված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ղադրությունը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կանաչ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լոռ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ջուր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շաքար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ղ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ապակյա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մ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տաղյա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աներով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սկ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Sylfaen" w:ascii="Sylfaen" w:hAnsi="Sylfaen"/>
                <w:sz w:val="14"/>
                <w:lang w:val="af-ZA"/>
              </w:rPr>
              <w:t>`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80 %: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71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2-րդ, 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N </w:t>
            </w:r>
            <w:r>
              <w:rPr>
                <w:rFonts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ն 23-րդ կետի 2-րդ ենթակետ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</w:tr>
      <w:tr>
        <w:trPr/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>
          <w:trHeight w:val="304" w:hRule="atLeast"/>
        </w:trPr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7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47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9.07.2024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9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9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4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9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9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9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0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Հ/Հ</w:t>
            </w:r>
          </w:p>
        </w:tc>
        <w:tc>
          <w:tcPr>
            <w:tcW w:w="30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</w:tr>
      <w:tr>
        <w:trPr>
          <w:trHeight w:val="213" w:hRule="atLeast"/>
        </w:trPr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0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0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0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րետա Մարտիրոսյան Արթուրի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99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99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Calibri" w:ascii="GHEA Grapalat" w:hAnsi="GHEA Grapalat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559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559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3</w:t>
            </w:r>
            <w:r>
              <w:rPr>
                <w:rFonts w:cs="Calibri" w:ascii="GHEA Grapalat" w:hAnsi="GHEA Grapalat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95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955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Calibri" w:ascii="GHEA Grapalat" w:hAnsi="GHEA Grapalat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80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Calibri" w:ascii="GHEA Grapalat" w:hAnsi="GHEA Grapalat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6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6</w:t>
            </w:r>
            <w:r>
              <w:rPr>
                <w:rFonts w:cs="Calibri" w:ascii="GHEA Grapalat" w:hAnsi="GHEA Grapalat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30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Calibri" w:ascii="GHEA Grapalat" w:hAnsi="GHEA Grapalat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4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8</w:t>
            </w:r>
            <w:r>
              <w:rPr>
                <w:rFonts w:cs="Calibri" w:ascii="GHEA Grapalat" w:hAnsi="GHEA Grapalat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3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9</w:t>
            </w:r>
            <w:r>
              <w:rPr>
                <w:rFonts w:cs="Calibri" w:ascii="GHEA Grapalat" w:hAnsi="GHEA Grapalat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52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10</w:t>
            </w:r>
            <w:r>
              <w:rPr>
                <w:rFonts w:cs="Calibri" w:ascii="GHEA Grapalat" w:hAnsi="GHEA Grapalat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8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11</w:t>
            </w:r>
            <w:r>
              <w:rPr>
                <w:rFonts w:cs="Calibri" w:ascii="GHEA Grapalat" w:hAnsi="GHEA Grapalat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4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12</w:t>
            </w:r>
            <w:r>
              <w:rPr>
                <w:rFonts w:cs="Calibri" w:ascii="GHEA Grapalat" w:hAnsi="GHEA Grapalat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2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1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25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225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2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2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6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20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8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80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0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1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1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6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9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8775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8775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7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56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7475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7475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2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5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45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5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0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MS Mincho;ＭＳ 明朝" w:cs="MS Mincho;ＭＳ 明朝"/>
                <w:color w:val="000000"/>
                <w:sz w:val="16"/>
                <w:szCs w:val="16"/>
              </w:rPr>
            </w:pPr>
            <w:r>
              <w:rPr>
                <w:rFonts w:eastAsia="MS Mincho;ＭＳ 明朝" w:cs="MS Mincho;ＭＳ 明朝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eastAsia="MS Mincho;ＭＳ 明朝" w:cs="MS Mincho;ＭＳ 明朝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MS Mincho;ＭＳ 明朝" w:cs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en-US"/>
              </w:rPr>
              <w:t>16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MS Mincho;ＭＳ 明朝" w:cs="MS Mincho;ＭＳ 明朝"/>
                <w:sz w:val="16"/>
                <w:szCs w:val="16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en-US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MS Mincho;ＭＳ 明朝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MS Mincho;ＭＳ 明朝"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2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6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7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125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125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0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3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5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2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4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3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1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45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245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76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9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7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63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49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900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275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2750</w:t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5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րդ չափաբաժին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Արմեն Հովեյան» ԱՁ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Calibri"/>
                <w:sz w:val="16"/>
                <w:szCs w:val="16"/>
                <w:lang w:val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1250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-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en-US"/>
              </w:rPr>
              <w:t>11250</w:t>
            </w:r>
          </w:p>
        </w:tc>
      </w:tr>
      <w:tr>
        <w:trPr>
          <w:trHeight w:val="29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</w:tr>
      <w:tr>
        <w:trPr/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11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4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rFonts w:ascii="GHEA Grapalat" w:hAnsi="GHEA Grapalat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GHEA Grapalat" w:hAnsi="GHEA Grapalat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24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1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5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 </w:t>
            </w:r>
          </w:p>
        </w:tc>
      </w:tr>
      <w:tr>
        <w:trPr>
          <w:trHeight w:val="53" w:hRule="atLeast"/>
        </w:trPr>
        <w:tc>
          <w:tcPr>
            <w:tcW w:w="25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8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6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5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341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7.2024թ.</w:t>
            </w:r>
          </w:p>
        </w:tc>
      </w:tr>
      <w:tr>
        <w:trPr>
          <w:trHeight w:val="344" w:hRule="atLeast"/>
        </w:trPr>
        <w:tc>
          <w:tcPr>
            <w:tcW w:w="46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01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3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25" w:hRule="atLeast"/>
        </w:trPr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8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pt-BR"/>
              </w:rPr>
              <w:t xml:space="preserve">1, 3-57-րդ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Արմեն Հովեյան» Ա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22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22"/>
              </w:rPr>
              <w:t>ԳՄՆԹ</w:t>
            </w:r>
            <w:r>
              <w:rPr>
                <w:rFonts w:cs="Sylfaen" w:ascii="Sylfaen" w:hAnsi="Sylfaen"/>
                <w:b/>
                <w:sz w:val="16"/>
                <w:szCs w:val="22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22"/>
              </w:rPr>
              <w:t>Մ</w:t>
            </w:r>
            <w:r>
              <w:rPr>
                <w:rFonts w:cs="Sylfaen" w:ascii="Sylfaen" w:hAnsi="Sylfaen"/>
                <w:b/>
                <w:sz w:val="16"/>
                <w:szCs w:val="22"/>
                <w:lang w:val="af-ZA"/>
              </w:rPr>
              <w:t xml:space="preserve"> -</w:t>
            </w:r>
            <w:r>
              <w:rPr>
                <w:rFonts w:cs="Sylfaen" w:ascii="Sylfaen" w:hAnsi="Sylfaen"/>
                <w:b/>
                <w:sz w:val="16"/>
                <w:szCs w:val="22"/>
              </w:rPr>
              <w:t>ԳՀԱՊՁԲ</w:t>
            </w:r>
            <w:r>
              <w:rPr>
                <w:rFonts w:cs="Sylfaen" w:ascii="Sylfaen" w:hAnsi="Sylfaen"/>
                <w:b/>
                <w:sz w:val="16"/>
                <w:szCs w:val="22"/>
                <w:lang w:val="af-ZA"/>
              </w:rPr>
              <w:t xml:space="preserve"> 01-24/7   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1.08.2024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250900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250900</w:t>
            </w:r>
          </w:p>
        </w:tc>
      </w:tr>
      <w:tr>
        <w:trPr>
          <w:trHeight w:val="146" w:hRule="atLeast"/>
        </w:trPr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  <w:t>N 2</w:t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«Գրետա Մարտիրոսյան Արթուրի» ԱՁ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22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22"/>
                <w:lang w:val="hy-AM"/>
              </w:rPr>
              <w:t>ԳՄՆԹ</w:t>
            </w:r>
            <w:r>
              <w:rPr>
                <w:rFonts w:cs="Sylfaen" w:ascii="Sylfaen" w:hAnsi="Sylfaen"/>
                <w:b/>
                <w:sz w:val="16"/>
                <w:szCs w:val="22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22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16"/>
                <w:szCs w:val="22"/>
                <w:lang w:val="af-ZA"/>
              </w:rPr>
              <w:t xml:space="preserve"> -</w:t>
            </w:r>
            <w:r>
              <w:rPr>
                <w:rFonts w:cs="Sylfaen" w:ascii="Sylfaen" w:hAnsi="Sylfaen"/>
                <w:b/>
                <w:sz w:val="16"/>
                <w:szCs w:val="22"/>
                <w:lang w:val="hy-AM"/>
              </w:rPr>
              <w:t>ԳՀԱՊՁԲ</w:t>
            </w:r>
            <w:r>
              <w:rPr>
                <w:rFonts w:cs="Sylfaen" w:ascii="Sylfaen" w:hAnsi="Sylfaen"/>
                <w:b/>
                <w:sz w:val="16"/>
                <w:szCs w:val="22"/>
                <w:lang w:val="af-ZA"/>
              </w:rPr>
              <w:t xml:space="preserve"> 01-24/7   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9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ը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Արմեն Հովեյան» ԱՁ</w:t>
            </w:r>
          </w:p>
        </w:tc>
        <w:tc>
          <w:tcPr>
            <w:tcW w:w="39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Գավառ, Քալաշյան 3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rafo1212@mail.ru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218000653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4310049</w:t>
            </w:r>
          </w:p>
        </w:tc>
      </w:tr>
      <w:tr>
        <w:trPr>
          <w:trHeight w:val="155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Գրետա Մարտիրոսյան Արթուրի» ԱՁ</w:t>
            </w:r>
          </w:p>
        </w:tc>
        <w:tc>
          <w:tcPr>
            <w:tcW w:w="39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Գավառ, Սովխոզնիկների 11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margaritamar@</w:t>
            </w:r>
            <w:r>
              <w:rPr>
                <w:rFonts w:cs="GHEA Grapalat" w:ascii="GHEA Grapalat" w:hAnsi="GHEA Grapalat"/>
                <w:sz w:val="16"/>
                <w:szCs w:val="16"/>
              </w:rPr>
              <w:t>mail.com</w:t>
            </w:r>
          </w:p>
        </w:tc>
        <w:tc>
          <w:tcPr>
            <w:tcW w:w="1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վ;Cambria" w:ascii="GHEA Grapalatվ;Cambria" w:hAnsi="GHEA Grapalatվ;Cambria"/>
                <w:sz w:val="16"/>
                <w:szCs w:val="16"/>
                <w:lang w:val="hy-AM"/>
              </w:rPr>
              <w:t>2471803226840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վ;Cambria" w:ascii="GHEA Grapalatվ;Cambria" w:hAnsi="GHEA Grapalatվ;Cambria"/>
                <w:sz w:val="16"/>
                <w:szCs w:val="16"/>
                <w:lang w:val="hy-AM"/>
              </w:rPr>
              <w:t>74368904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Պատվիրատուի պատասխանատու ստորաբաժանման ղեկավարի էլեկտրոնային փոստի պաշտոնական հասցեն  </w:t>
            </w:r>
            <w:r>
              <w:rPr>
                <w:rFonts w:cs="Helvetica" w:ascii="Helvetica" w:hAnsi="Helvetica"/>
                <w:color w:val="87898F"/>
                <w:sz w:val="16"/>
                <w:shd w:fill="FFFFFF" w:val="clear"/>
                <w:lang w:val="hy-AM"/>
              </w:rPr>
              <w:t>tiv2.mankapartez@mail.ru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է:</w:t>
            </w:r>
            <w:r>
              <w:rPr>
                <w:rStyle w:val="FootnoteAnchor"/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footnoteReference w:id="8"/>
            </w:r>
          </w:p>
        </w:tc>
      </w:tr>
      <w:tr>
        <w:trPr>
          <w:trHeight w:val="475" w:hRule="atLeast"/>
        </w:trPr>
        <w:tc>
          <w:tcPr>
            <w:tcW w:w="46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6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6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6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 առկա չեն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6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Մարիամ Բոստանչյան</w:t>
            </w:r>
          </w:p>
        </w:tc>
        <w:tc>
          <w:tcPr>
            <w:tcW w:w="36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093-09-81-51</w:t>
            </w:r>
          </w:p>
        </w:tc>
        <w:tc>
          <w:tcPr>
            <w:tcW w:w="4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color w:val="87898F"/>
                <w:sz w:val="18"/>
                <w:shd w:fill="FFFFFF" w:val="clear"/>
              </w:rPr>
              <w:t>tiv2.mankapartez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՝</w:t>
      </w:r>
      <w:r>
        <w:rPr>
          <w:rFonts w:cs="Sylfaen" w:ascii="Sylfaen" w:hAnsi="Sylfaen"/>
          <w:b/>
          <w:sz w:val="18"/>
          <w:szCs w:val="22"/>
          <w:lang w:val="af-ZA"/>
        </w:rPr>
        <w:t>‹‹</w:t>
      </w:r>
      <w:r>
        <w:rPr>
          <w:rFonts w:cs="Sylfaen" w:ascii="Sylfaen" w:hAnsi="Sylfaen"/>
          <w:b/>
          <w:sz w:val="18"/>
          <w:szCs w:val="22"/>
        </w:rPr>
        <w:t>Նորատուսի</w:t>
      </w:r>
      <w:r>
        <w:rPr>
          <w:rFonts w:cs="Sylfaen" w:ascii="Sylfaen" w:hAnsi="Sylfaen"/>
          <w:b/>
          <w:sz w:val="18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22"/>
        </w:rPr>
        <w:t>թիվ</w:t>
      </w:r>
      <w:r>
        <w:rPr>
          <w:rFonts w:cs="Sylfaen" w:ascii="Sylfaen" w:hAnsi="Sylfaen"/>
          <w:b/>
          <w:sz w:val="18"/>
          <w:szCs w:val="22"/>
          <w:lang w:val="af-ZA"/>
        </w:rPr>
        <w:t xml:space="preserve"> 2 </w:t>
      </w:r>
      <w:r>
        <w:rPr>
          <w:rFonts w:cs="Sylfaen" w:ascii="Sylfaen" w:hAnsi="Sylfaen"/>
          <w:b/>
          <w:sz w:val="18"/>
          <w:szCs w:val="22"/>
        </w:rPr>
        <w:t>մանկապարտեզ</w:t>
      </w:r>
      <w:r>
        <w:rPr>
          <w:rFonts w:cs="Sylfaen" w:ascii="Sylfaen" w:hAnsi="Sylfaen"/>
          <w:b/>
          <w:sz w:val="18"/>
          <w:szCs w:val="22"/>
          <w:lang w:val="af-ZA"/>
        </w:rPr>
        <w:t xml:space="preserve">››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GHEA Grapalatվ">
    <w:altName w:val="Cambria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Norm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563C1"/>
      <w:sz w:val="16"/>
      <w:szCs w:val="16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</cp:lastModifiedBy>
  <cp:lastPrinted>2015-07-14T11:47:00Z</cp:lastPrinted>
  <dcterms:modified xsi:type="dcterms:W3CDTF">2024-08-01T12:20:00Z</dcterms:modified>
  <cp:revision>455</cp:revision>
  <dc:subject/>
  <dc:title>Ð²Úî²ð²ðàôÂÚàôÜ ´²ò  ÀÜÂ²ò²Î²ðàì  ÜàôØ   Î²î²ðºÈàô  Ø²êÆÜ</dc:title>
</cp:coreProperties>
</file>